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60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уравлева ******** ***************, ************* года рождения, уроженца *************************, паспорт: **** № ********** выдан *********года УМВД России по ХМАО - Югре, зарегистрированного и проживающего по адресу: ХМАО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1.03.2025 года в 00 часов 01 минуту, Журавлев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12.2024 года постановлением № 18810086220002508125 Журавлев *** подвергнут административному наказанию в виде административного штрафа в размере 500 рублей по ч. 2 ст. 12.3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Журавлев *** указанное постановление не обжаловал, следовательно, постановление вступило в законную силу 08.01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Журавлев *** обязан был уплатить административный штраф в срок не позднее 10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уравл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Журавлев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Журавл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30485 от 14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равл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Журавл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20002508125 </w:t>
      </w:r>
      <w:r>
        <w:rPr>
          <w:sz w:val="24"/>
          <w:szCs w:val="24"/>
        </w:rPr>
        <w:t xml:space="preserve">от 28.12.2024 года, из которого следует, что Журавле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 2 ст.12.3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Журавл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Журавл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Журавл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Журавл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Журавлева ***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1612520187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Журавле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